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4805</wp:posOffset>
                </wp:positionH>
                <wp:positionV relativeFrom="paragraph">
                  <wp:posOffset>-478790</wp:posOffset>
                </wp:positionV>
                <wp:extent cx="761365" cy="134683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346760"/>
                          <a:chOff x="0" y="0"/>
                          <a:chExt cx="761400" cy="13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1400" cy="1346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628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6140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2652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25080" cy="9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5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5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6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7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7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0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856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878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89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9140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935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4946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96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8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004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1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364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0544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616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796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048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120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1300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1516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1696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180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020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200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22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2632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28480"/>
                              <a:ext cx="37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288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136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35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3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60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378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396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410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42880"/>
                              <a:ext cx="38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32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4612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684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864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55044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5518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368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5512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55764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5764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55944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56196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6340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6448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7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7024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168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7420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7528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600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8520"/>
                              <a:ext cx="109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924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1040"/>
                              <a:ext cx="106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81760"/>
                              <a:ext cx="105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8428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01200"/>
                              <a:ext cx="792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02640"/>
                              <a:ext cx="7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03360"/>
                              <a:ext cx="75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58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07680"/>
                              <a:ext cx="70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840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020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12720"/>
                              <a:ext cx="63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4160"/>
                              <a:ext cx="58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668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1848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1920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100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2244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2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676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2928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300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31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63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3432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343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357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6840"/>
                              <a:ext cx="102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400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008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41520"/>
                              <a:ext cx="113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42600"/>
                              <a:ext cx="117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512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5840"/>
                              <a:ext cx="123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476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08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51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3400"/>
                              <a:ext cx="141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5592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736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5844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6168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6240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63120"/>
                              <a:ext cx="147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420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3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6816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6924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70680"/>
                              <a:ext cx="137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72480"/>
                              <a:ext cx="1346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2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75000"/>
                              <a:ext cx="128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7644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7752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8004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81480"/>
                              <a:ext cx="1195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3280"/>
                              <a:ext cx="117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84000"/>
                              <a:ext cx="1155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6520"/>
                              <a:ext cx="113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88320"/>
                              <a:ext cx="110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711720"/>
                              <a:ext cx="80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0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496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568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820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718920"/>
                              <a:ext cx="705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2072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2252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3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7257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648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2720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72972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731520"/>
                              <a:ext cx="55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73332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734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65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73728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73908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74052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742320"/>
                              <a:ext cx="424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43040"/>
                              <a:ext cx="40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74484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74736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748080"/>
                              <a:ext cx="35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74988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75132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531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7538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55640"/>
                              <a:ext cx="27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757440"/>
                              <a:ext cx="25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5816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76068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76140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2120"/>
                              <a:ext cx="19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76464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7160"/>
                              <a:ext cx="14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896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77148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722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7740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4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775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7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46400"/>
                            <a:ext cx="599400" cy="682560"/>
                          </a:xfrm>
                        </wpg:grpSpPr>
                        <wps:wsp>
                          <wps:cNvSpPr/>
                          <wps:spPr>
                            <a:xfrm>
                              <a:off x="5612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34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195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82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90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08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85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476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56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160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5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16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60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9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672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68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320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752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1480"/>
                              <a:ext cx="74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40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2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6228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6480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6804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056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1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1480"/>
                              <a:ext cx="113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20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220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3280"/>
                              <a:ext cx="121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4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60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912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128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308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88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632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84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44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64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892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96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14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96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46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64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900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72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4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0548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72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980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1124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304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5560"/>
                              <a:ext cx="137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73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988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384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70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88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140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46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71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96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414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364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4796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5048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86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86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860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9680"/>
                              <a:ext cx="142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400"/>
                              <a:ext cx="1429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292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544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8680"/>
                              <a:ext cx="14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5048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92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54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876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948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128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6380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645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632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7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9560"/>
                              <a:ext cx="133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08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746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746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712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856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8036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8288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540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85400"/>
                              <a:ext cx="1245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792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8792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9360"/>
                              <a:ext cx="120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1880"/>
                              <a:ext cx="119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9512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87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20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2044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59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844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087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204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1348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16000"/>
                              <a:ext cx="103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22032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2840"/>
                              <a:ext cx="100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2428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680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29320"/>
                              <a:ext cx="95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1840"/>
                              <a:ext cx="9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616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94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4192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444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696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020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5272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848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6280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6532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8560"/>
                              <a:ext cx="608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252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2761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48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85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894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29340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9916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0492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31176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076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1836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1128240"/>
                            <a:ext cx="150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1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3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6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2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9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3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2581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1640"/>
                              <a:ext cx="151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0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836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90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088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8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680"/>
                              <a:ext cx="26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492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5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996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57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482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7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80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56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12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8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732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7812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06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53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64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6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86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944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05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304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55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0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02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13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3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564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36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888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10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46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644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9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2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2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5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367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96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49760"/>
                              <a:ext cx="39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264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520"/>
                              <a:ext cx="46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8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587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128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7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3200"/>
                              <a:ext cx="230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42480"/>
                              <a:ext cx="2343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40680"/>
                              <a:ext cx="2354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9960"/>
                              <a:ext cx="2412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160"/>
                              <a:ext cx="245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38160"/>
                              <a:ext cx="2469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8160"/>
                              <a:ext cx="24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259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16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1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62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680"/>
                              <a:ext cx="263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50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628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52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8960"/>
                              <a:ext cx="2595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076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615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2280"/>
                              <a:ext cx="257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6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0560"/>
                              <a:ext cx="2566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3080"/>
                              <a:ext cx="257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7400"/>
                              <a:ext cx="255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0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640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1440"/>
                              <a:ext cx="2509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96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9000"/>
                              <a:ext cx="246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2240"/>
                              <a:ext cx="245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04040"/>
                              <a:ext cx="2426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08000"/>
                              <a:ext cx="240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1556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18800"/>
                              <a:ext cx="230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3840"/>
                              <a:ext cx="226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360"/>
                              <a:ext cx="222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104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38960"/>
                              <a:ext cx="21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42200"/>
                              <a:ext cx="209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7240"/>
                              <a:ext cx="205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52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63800"/>
                              <a:ext cx="162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16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7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7400"/>
                              <a:ext cx="532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262800"/>
                              <a:ext cx="47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700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684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36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8152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200" y="11595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628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1638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653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856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17108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8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96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4680"/>
                            <a:ext cx="201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7468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468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97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829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8476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8476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8548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5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6920"/>
                            <a:ext cx="13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1905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926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194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6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203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205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20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11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14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21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217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219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195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77480"/>
                            <a:ext cx="5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983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00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2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7648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9052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5pt;margin-top:-37.7pt;width:59.95pt;height:106.05pt" coordorigin="4543,-754" coordsize="1199,2121">
                <v:group id="shape_0" style="position:absolute;left:4543;top:-754;width:1199;height:21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6;top:-57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1;top:-754;width:0;height:3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3;top:-267;width:1198;height:16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3;top:-267;width:1198;height:1633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06;top:-204;width:513;height:146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67;top:-204;width:511;height:146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2;top:-4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2;top:-4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59;top:-4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58;top:-40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58;top:-38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57;top:-34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4;top:-3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3;top:-2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1;top:-2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1;top:-2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49;top:-2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49;top:-1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46;top:-15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45;top:-1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2;top:-9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2;top:-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1;top:-4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0;top:-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37;top: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4;top: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3;top:7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2;top:9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0;top:11;width:3;height: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28;top:14;width:6;height: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25;top:17;width:9;height: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4;top:20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3;top:23;width:14;height: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0;top:25;width:18;height: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16;top:28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15;top:31;width:24;height:1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2;top:34;width:29;height:1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08;top:35;width:32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07;top:39;width:34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06;top:42;width:37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2;top:43;width:41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98;top:46;width:47;height:3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96;top:50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2;top:51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0;top:54;width:58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87;top:57;width:63;height: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3;top:60;width:67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1;top:62;width:70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79;top:65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79;top:68;width:75;height: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1;top:69;width:73;height:5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87;top:73;width:68;height:4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2;top:75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98;top:78;width:58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06;top:79;width:53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08;top:83;width:50;height:3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15;top:86;width:44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0;top:86;width:40;height:3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17;top:90;width:46;height:3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15;top:93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3;top:96;width:53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08;top:98;width:58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07;top:101;width:60;height:4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06;top:103;width:62;height:4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2;top:106;width:66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99;top:107;width:71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98;top:110;width:74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4;top:113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0;top:115;width:84;height:6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87;top:118;width:89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3;top:120;width:93;height:7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1;top:124;width:96;height:7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78;top:124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3;top:127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0;top:131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66;top:133;width:117;height:9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2;top:135;width:122;height: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58;top:137;width:127;height:10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3;top:140;width:133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49;top:141;width:138;height:11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45;top:144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0;top:146;width:151;height:1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35;top:150;width:157;height:12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1;top:152;width:161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4;top:153;width:171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4;top:157;width:171;height:1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4;top:158;width:173;height:1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1;top:161;width:167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35;top:162;width:165;height:12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1;top:166;width:159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47;top:193;width:124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2;top:195;width:122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56;top:196;width:118;height: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1;top:200;width:115;height: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66;top:203;width:110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0;top:204;width:107;height: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77;top:207;width:102;height: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1;top:211;width:99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86;top:212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0;top:213;width:91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2;top:217;width:92;height: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0;top:220;width:96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87;top:221;width:100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3;top:224;width:104;height:8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1;top:226;width:108;height: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78;top:229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4;top:233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0;top:233;width:123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69;top:237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65;top:238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2;top:241;width:134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58;top:243;width:140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56;top:245;width:143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2;top:245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48;top:245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45;top:247;width:160;height:1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3;top:249;width:160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39;top:254;width:166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35;top:254;width:173;height:13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1;top:256;width:177;height:14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27;top:258;width:183;height:14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4;top:262;width:188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0;top:263;width:194;height:15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15;top:266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1;top:268;width:204;height:1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07;top:271;width:210;height:16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5;top:272;width:214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98;top:275;width:221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97;top:279;width:224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0;top:280;width:232;height:1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88;top:281;width:235;height:19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88;top:283;width:235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88;top:288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3;top:289;width:236;height:18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98;top:290;width:232;height:17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5;top:292;width:226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07;top:296;width:225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4;top:298;width:219;height:16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19;top:300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3;top:302;width:215;height:16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28;top:305;width:211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2;top:306;width:208;height:1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39;top:309;width:201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3;top:311;width:199;height:15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48;top:313;width:196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2;top:317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57;top:317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1;top:319;width:187;height:14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66;top:322;width:184;height:14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0;top:323;width:18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75;top:327;width:177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1;top:330;width:173;height:13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5;top:367;width:126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87;top:370;width:126;height:9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4;top:372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98;top:373;width:117;height:8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3;top:377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07;top:378;width:110;height:8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1;top:381;width:108;height:7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15;top:384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0;top:386;width:102;height:7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4;top:389;width:98;height:7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29;top:390;width:94;height:6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3;top:391;width:92;height:6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37;top:395;width:90;height:6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1;top:398;width:86;height:6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45;top:401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0;top:403;width:80;height:5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4;top:406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58;top:407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2;top:410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66;top:412;width:69;height:4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0;top:415;width:66;height:4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5;top:416;width:63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79;top:419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3;top:423;width:57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7;top:424;width:55;height:3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1;top:427;width:51;height:3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6;top:429;width:50;height:3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9;top:432;width:47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4;top:433;width:43;height:2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6;top:436;width:42;height:2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0;top:439;width:40;height:2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6;top:440;width:34;height:1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8;top:444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4;top:445;width:30;height:1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6;top:446;width:29;height:1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1;top:450;width:25;height:1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4;top:453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8;top:454;width:21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2;top:457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47;top:461;width:16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1;top:462;width:12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5;top:465;width:9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59;top:466;width:7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0;top:467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65;top:47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69;top:47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3;top:47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76;top:47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1;top:-51;width:944;height:1075">
                  <v:shape id="shape_0" coordsize="73,57" path="m0,55l67,0l71,4l73,9l14,57l7,57l0,55xe" fillcolor="#e8ce80" stroked="f" o:allowincell="f" style="position:absolute;left:5585;top:48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48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48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48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49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3;top:49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49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0;top:49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5;top:499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19;top:50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50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507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508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50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7;top:51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0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4;top:51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2;top:-51;width:307;height:52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0;top:-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94;top:-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17;top:-38;width:43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09;top:-37;width:52;height:4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05;top:-34;width:57;height:4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28;top:-30;width:134;height:10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28;top:-28;width:134;height:10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29;top:-25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0;top:-20;width:132;height:10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1;top:-17;width:130;height:10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1;top:-13;width:130;height:10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2;top:-10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2;top:-5;width:126;height:10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3;top:-3;width:125;height:10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3;top:4;width:124;height:10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2;top:7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1;top:13;width:122;height:9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0;top:17;width:121;height:9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29;top:24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27;top:30;width:117;height:9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24;top:34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1;top:41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17;top:47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15;top:51;width:117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1;top:56;width:122;height:9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07;top:60;width:124;height:9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06;top:30;width:175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06;top:30;width:177;height:13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05;top:31;width:181;height:14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04;top:31;width:185;height:14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3;top:33;width:190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3;top:34;width:191;height:1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3;top:34;width:192;height:15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1;top:37;width:196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1;top:39;width:198;height:1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1;top:40;width:200;height:15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1;top:42;width:202;height:1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1;top:43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1;top:46;width:204;height:1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1;top:48;width:206;height:16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1;top:50;width:209;height:16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1;top:51;width:210;height:16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1;top:54;width:212;height:16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1;top:56;width:212;height:16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3;top:58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3;top:60;width:215;height:17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3;top:61;width:215;height:17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3;top:64;width:216;height:17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04;top:67;width:217;height:17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04;top:69;width:219;height:1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05;top:72;width:218;height:17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05;top:73;width:219;height:17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05;top:76;width:219;height:1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06;top:79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06;top:80;width:221;height:17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06;top:83;width:223;height:17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07;top:85;width:222;height:17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07;top:89;width:224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08;top:90;width:224;height:1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08;top:93;width:224;height:17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09;top:97;width:223;height:17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1;top:98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2;top:101;width:223;height:17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2;top:105;width:223;height:17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3;top:106;width:223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14;top:110;width:221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15;top:113;width:220;height:17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15;top:115;width:220;height:1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16;top:118;width:219;height:17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17;top:122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19;top:124;width:219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0;top:127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1;top:131;width:216;height:17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2;top:134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24;top:138;width:212;height:17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24;top:141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25;top:144;width:211;height:1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27;top:149;width:209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28;top:152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29;top:156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0;top:161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2;top:165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3;top:169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3;top:172;width:198;height:15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34;top:175;width:195;height:1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37;top:182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38;top:186;width:190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39;top:167;width:223;height:1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1;top:167;width:222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2;top:167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2;top:169;width:224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45;top:170;width:224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46;top:174;width:223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48;top:175;width:221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49;top:178;width:222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1;top:179;width:220;height:1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1;top:183;width:223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54;top:186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55;top:188;width:220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56;top:190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59;top:193;width:21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1;top:195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2;top:199;width:216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65;top:200;width:214;height:17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65;top:203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67;top:207;width:215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0;top:208;width:212;height:16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1;top:211;width:211;height:16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2;top:213;width:211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73;top:216;width:210;height:1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76;top:220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79;top:224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0;top:224;width:207;height:16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2;top:228;width:204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84;top:230;width:202;height:16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87;top:233;width:200;height:15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88;top:237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0;top:241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2;top:241;width:195;height:15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95;top:245;width:194;height:15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97;top:245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99;top:247;width:189;height:15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0;top:251;width:187;height:14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3;top:254;width:187;height:14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05;top:256;width:185;height:1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07;top:262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08;top:264;width:182;height:14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1;top:266;width:178;height:14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14;top:271;width:176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16;top:273;width:174;height:13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17;top:277;width:173;height:13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0;top:280;width:170;height:13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4;top:283;width:166;height:13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24;top:285;width:166;height:13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26;top:289;width:162;height:12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28;top:293;width:161;height:12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2;top:296;width:158;height:12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3;top:300;width:157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35;top:302;width:153;height:1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38;top:306;width:152;height:1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1;top:310;width:149;height:1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2;top:314;width:146;height:11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45;top:317;width:143;height:11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48;top:321;width:139;height:10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0;top:326;width:136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2;top:330;width:134;height:10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55;top:334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58;top:338;width:126;height:9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0;top:343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3;top:347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66;top:352;width:113;height:8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68;top:356;width:109;height:8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69;top:363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3;top:367;width:100;height:7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75;top:372;width:95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77;top:378;width:90;height:6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0;top:384;width:85;height:6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3;top:390;width:76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85;top:398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88;top:405;width:64;height:4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89;top:411;width:57;height:4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2;top:420;width:49;height:3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94;top:429;width:38;height:2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97;top:440;width:27;height:1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98;top:454;width:13;height: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0;top:48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04;top:49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06;top:49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08;top:50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09;top:50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1;top:50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14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15;top:51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17;top:51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17;top:52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1;top:-41;width:288;height:51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85;top:102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86;top:102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86;top:102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86;top:102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89;top:102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89;top:102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89;top:1023;width:237;height:149">
                  <v:shape id="shape_0" coordsize="16,14" path="m0,9l11,0l16,1l2,14l0,9xe" fillcolor="#dfb944" stroked="f" o:allowincell="f" style="position:absolute;left:4989;top:102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89;top:102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89;top:102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89;top:102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89;top:102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89;top:102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89;top:102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89;top:102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89;top:102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89;top:102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89;top:102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1;top:102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1;top:102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1;top:102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3;top:102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3;top:102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3;top:103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3;top:103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3;top:103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3;top:103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94;top:103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94;top:103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94;top:103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95;top:103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98;top:103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98;top:103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98;top:103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98;top:103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99;top:103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1;top:103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1;top:103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2;top:103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2;top:1040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2;top:104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3;top:1041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06;top:104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06;top:104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06;top:104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06;top:1043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07;top:104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08;top:104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08;top:104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0;top:104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0;top:104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1;top:1051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1;top:1052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2;top:105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15;top:105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15;top:105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15;top:1058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15;top:105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16;top:106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18;top:1062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18;top:106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19;top:1066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19;top:1066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19;top:1068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0;top:1069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3;top:1070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3;top:1072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3;top:107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24;top:107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24;top:1075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26;top:107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26;top:1077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27;top:107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27;top:1079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27;top:1082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27;top:1083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29;top:108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2;top:108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2;top:1085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2;top:1086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3;top:1087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3;top:108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3;top:1089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35;top:1091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36;top:1092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36;top:1093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0;top:1093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0;top:1094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1;top:1096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3;top:109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3;top:1100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4;top:1102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44;top:1103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44;top:1104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46;top:1104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48;top:110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49;top:1106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0;top:1106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2;top:1107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3;top:1108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3;top:1108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54;top:1110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57;top:1111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57;top:1111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58;top:1112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0;top:1112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1;top:1112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1;top:1113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1;top:111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1;top:111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4;top:1115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66;top:1116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67;top:1116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69;top:1117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0;top:1119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0;top:1119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0;top:112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1;top:112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74;top:112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75;top:112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78;top:112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78;top:112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79;top:112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2;top:1123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3;top:112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86;top:112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87;top:112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87;top:112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88;top:112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1;top:1128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4;top:112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95;top:113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96;top:113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96;top:113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99;top:113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99;top:113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3;top:1132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4;top:113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06;top:113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08;top:113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08;top:113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1;top:113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2;top:113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3;top:113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15;top:1138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16;top:113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19;top:113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0;top:113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1;top:113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3;top:1140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25;top:1140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25;top:1141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28;top:1141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29;top:1141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0;top:1142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3;top:1142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3;top:1142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36;top:1144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37;top:1144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0;top:1144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2;top:1145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2;top:1145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45;top:1145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46;top:1146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49;top:1146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1;top:1146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3;top:1147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4;top:1147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55;top:1147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59;top:1148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1;top:1148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2;top:1148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3;top:1148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65;top:1148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67;top:1148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0;top:1149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1;top:1149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1;top:1150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76;top:1150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76;top:1151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79;top:1151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0;top:1153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2;top:1153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84;top:1154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87;top:1155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88;top:1155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88;top:115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1;top:1157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3;top:1157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96;top:1157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97;top:1158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99;top:1158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0;top:1159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4;top:1161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05;top:1161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05;top:1162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08;top:1163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09;top:1163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0;top:1164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3;top:1165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4;top:1166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14;top:1166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17;top:1166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18;top:1167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1;top:1168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2;top:1170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5;top:117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3;top:626;width:612;height:570">
                  <v:shape id="shape_0" coordsize="30,23" path="m0,21l26,0l30,2l5,23l0,21xe" fillcolor="#f9f5e1" stroked="f" o:allowincell="f" style="position:absolute;left:5269;top:117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72;top:117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73;top:117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76;top:117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6;top:117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7;top:1176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8;top:117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8;top:11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8;top:117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85;top:1179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6;top:1180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9;top:1182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90;top:118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91;top:118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93;top:1185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95;top:1185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7;top:1185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8;top:118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9;top:1187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301;top:1188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303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306;top:1191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6;top:1191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7;top:119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10;top:1193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12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14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14;top:119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85;top:1022;width:238;height:12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3;top:62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64;top:62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66;top:630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66;top:63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67;top:63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69;top:63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69;top:635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69;top:63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69;top:63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1;top:638;width:3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2;top:639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3;top:642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3;top:643;width:12;height: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3;top:643;width:16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2;top:644;width:18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2;top:647;width:22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2;top:648;width:25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2;top:651;width:26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1;top:655;width:3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1;top:656;width:32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1;top:659;width:35;height:2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2;top:660;width:36;height:2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2;top:663;width:38;height:2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3;top:665;width:39;height:2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3;top:669;width:41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75;top:672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75;top:676;width:41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76;top:677;width:40;height:3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79;top:681;width:39;height:2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0;top:686;width:39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3;top:689;width:36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83;top:694;width:35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87;top:698;width:32;height:2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88;top:702;width:32;height:2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0;top:706;width:31;height:2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2;top:707;width:31;height:2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94;top:714;width:27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96;top:715;width:25;height:2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97;top:722;width:26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98;top:724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0;top:728;width:24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0;top:732;width:23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2;top:737;width:21;height:1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04;top:741;width:19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06;top:745;width:17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08;top:749;width:16;height:1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08;top:753;width:16;height:1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09;top:760;width:15;height:1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09;top:762;width:15;height: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09;top:766;width:16;height: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09;top:770;width:16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09;top:778;width:16;height: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08;top:781;width:17;height:1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06;top:783;width:19;height:1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06;top:787;width:19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04;top:792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4;top:798;width:23;height:1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4;top:800;width:24;height:1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4;top:804;width:25;height:2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4;top:808;width:27;height:2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4;top:812;width:28;height:2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4;top:815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4;top:817;width:32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4;top:821;width:34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4;top:824;width:36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4;top:825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4;top:829;width:40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04;top:832;width:41;height:2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06;top:834;width:42;height: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08;top:838;width:41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09;top:841;width:43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09;top:845;width:47;height:3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0;top:847;width:48;height:3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1;top:850;width:50;height:3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3;top:850;width:50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14;top:851;width:55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15;top:854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17;top:857;width:57;height:3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17;top:859;width:60;height:3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17;top:859;width:62;height:4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1;top:862;width:62;height:4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2;top:863;width:66;height:4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25;top:866;width:66;height:4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25;top:867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26;top:867;width:70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27;top:871;width:72;height:5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28;top:872;width:75;height:5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1;top:875;width:75;height:5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2;top:876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4;top:876;width:79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36;top:880;width:80;height:5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39;top:882;width:83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2;top:694;width:361;height:24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3;top:693;width:368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46;top:690;width:370;height:25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48;top:690;width:375;height:25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1;top:689;width:379;height:26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1;top:686;width:386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55;top:686;width:388;height:26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59;top:686;width:391;height:27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0;top:685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64;top:685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68;top:685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0;top:686;width:402;height:27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74;top:686;width:404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77;top:686;width:406;height:282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1;top:686;width:408;height:28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85;top:686;width:408;height:2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87;top:686;width:412;height:28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1;top:686;width:413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95;top:686;width:411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98;top:686;width:414;height:2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2;top:686;width:413;height:29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06;top:689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0;top:690;width:412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2;top:690;width:414;height:2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16;top:694;width:414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0;top:694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24;top:697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27;top:69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1;top:698;width:413;height:2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35;top:701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37;top:702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3;top:703;width:408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44;top:706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49;top:710;width:405;height:2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2;top:714;width:404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3;top:715;width:405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54;top:720;width:402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56;top:723;width:402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57;top:724;width:404;height:2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58;top:731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0;top:732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1;top:737;width:403;height:2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1;top:740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1;top:741;width:404;height:2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4;top:748;width:401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66;top:749;width:402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69;top:753;width:399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0;top:758;width:398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3;top:762;width:396;height:2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75;top:766;width:396;height:28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78;top:770;width:394;height:28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78;top:774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2;top:778;width:391;height:27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85;top:782;width:388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87;top:787;width:386;height:27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0;top:790;width:381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4;top:796;width:377;height:26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96;top:800;width:372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99;top:808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4;top:813;width:361;height:25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06;top:821;width:356;height:24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1;top:825;width:349;height:24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3;top:832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16;top:838;width:341;height:23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0;top:845;width:335;height:23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25;top:850;width:329;height:22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26;top:858;width:322;height:2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29;top:863;width:31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3;top:871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37;top:876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0;top:884;width:254;height:20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2;top:1022;width:91;height:6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46;top:1024;width:86;height:6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0;top:1031;width:83;height:5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4;top:1040;width:73;height:5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59;top:1051;width:59;height:4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3;top:1062;width:48;height:2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68;top:1066;width:45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7;top:1069;width:40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78;top:1072;width:37;height:2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2;top:1077;width:36;height:1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87;top:1079;width:34;height:16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88;top:1081;width:35;height:15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3;top:1083;width:33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97;top:1086;width:33;height:1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1;top:1087;width:31;height:1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08;top:1090;width:28;height:1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09;top:1093;width:30;height:1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14;top:1095;width:30;height:1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17;top:1096;width:31;height:1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0;top:1096;width:29;height:1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25;top:1096;width:26;height:1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26;top:1100;width:27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1;top:1104;width:25;height:8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4;top:1104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37;top:1109;width:24;height: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2;top:1112;width:24;height:3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46;top:1112;width:24;height:4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1;top:1113;width:24;height:3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56;top:1113;width:23;height:3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0;top:1113;width:23;height:3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67;top:1115;width:20;height:2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69;top:1117;width:18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76;top:1120;width:14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0;top:1121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85;top:1124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0;top:1127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94;top:1130;width:1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1;top:1134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05;top:113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09;top:1138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15;top:114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19;top:114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26;top:114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1;top:114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35;top:114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3;top:115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48;top:115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2;top:115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58;top:115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4;top:115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69;top:116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75;top:116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79;top:116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86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3;top:626;width:567;height:49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07;top:939;width:187;height:17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2;top:943;width:7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79;top:102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0;top:778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1;top:79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45;top:82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3;top:1077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5;top:1099;width:1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0;top:1121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11"/>
        <w:jc w:val="right"/>
        <w:rPr/>
      </w:pPr>
      <w:r>
        <w:rPr/>
      </w:r>
    </w:p>
    <w:p>
      <w:pPr>
        <w:pStyle w:val="11"/>
        <w:jc w:val="right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TextBody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СОВЕТ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БЮДЖЕТУ, НАЛОГАМ И ФИНАНС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чередного заседания постоянной комиссии по бюджету, налогам и финансам  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19» марта 2021 г. в 12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pacing w:lineRule="exact" w:line="240"/>
        <w:jc w:val="both"/>
        <w:rPr>
          <w:rFonts w:eastAsia="SimSun;宋体"/>
          <w:i/>
          <w:i/>
          <w:kern w:val="2"/>
          <w:sz w:val="26"/>
          <w:szCs w:val="26"/>
          <w:lang w:bidi="hi-IN"/>
        </w:rPr>
      </w:pPr>
      <w:r>
        <w:rPr>
          <w:rFonts w:eastAsia="SimSun;宋体"/>
          <w:i/>
          <w:kern w:val="2"/>
          <w:sz w:val="26"/>
          <w:szCs w:val="26"/>
          <w:lang w:bidi="hi-IN"/>
        </w:rPr>
      </w:r>
    </w:p>
    <w:p>
      <w:pPr>
        <w:pStyle w:val="Style19"/>
        <w:ind w:firstLine="709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kern w:val="2"/>
          <w:sz w:val="26"/>
          <w:szCs w:val="26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kern w:val="2"/>
          <w:sz w:val="26"/>
          <w:szCs w:val="26"/>
          <w:lang w:bidi="hi-IN"/>
        </w:rPr>
      </w:r>
      <w:bookmarkStart w:id="2" w:name="_Hlk31807254"/>
      <w:bookmarkStart w:id="3" w:name="_Hlk31809226"/>
      <w:bookmarkStart w:id="4" w:name="_Hlk32332699"/>
      <w:bookmarkStart w:id="5" w:name="_Hlk26275193"/>
      <w:bookmarkStart w:id="6" w:name="_Hlk31807254"/>
      <w:bookmarkStart w:id="7" w:name="_Hlk31809226"/>
      <w:bookmarkStart w:id="8" w:name="_Hlk32332699"/>
      <w:bookmarkStart w:id="9" w:name="_Hlk26275193"/>
      <w:bookmarkEnd w:id="6"/>
      <w:bookmarkEnd w:id="7"/>
      <w:bookmarkEnd w:id="8"/>
      <w:bookmarkEnd w:id="9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 Отчет о реализации муниципальных программ за 2020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 Отчет о реализации муниципальных программ за 2020 год, в части исполнения программы «Управление муниципальными финансам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 Отчет о реализации муниципальных программ за 2020 год, в части исполнения программы «Обеспечение деятельности органов местного самоуправления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 Отчет о реализации муниципальных программ за 2020 год, в части исполнения программы «Развитие транспортной системы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 Отчет о реализации муниципальных программ за 2020 год, в части исполнения программы «Развитие экономического потенциала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Информация о расходных обязательствах, финансово не обеспеченных в полном объеме, в 2021 году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формация о проведенных мероприятиях по снижению долговой нагрузки бюджета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i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rStyle w:val="FontStyle22"/>
          <w:b/>
          <w:sz w:val="26"/>
          <w:szCs w:val="26"/>
        </w:rPr>
        <w:tab/>
        <w:t>8. Ежеквартальная информация об итогах социально-экономического развития Советского район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5 «О муниципальной программе «Управление муниципальными финансами Советского район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0. Отчет о реализации муниципальных программ за 2020 год, в части исполнения программы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1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27 «О муниципальной программе «Цифровое развитие Советского район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 Отчет о реализации муниципальных программ за 2020 год, в части исполнения программы «Формирование комфортной городской среды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3. Отчет о реализации муниципальных программ за 2020 год, в части исполнения программы «Энергосбережение и повышение энергетической эффективност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4. Отчет о реализации муниципальных программ за 2020 год, в части исполнения программы «Развитие жилищно-коммунального комплекса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5. Отчет о реализации муниципальных программ за 2020 год, в части исполнения программы «Обеспечение доступным и комфортным жильем жителей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6. Отчет о реализации муниципальных программ за 2020 год, в части исполнения программы «Обращение с отходами и улучшение состояния окружающей среды в Советском районе».</w:t>
      </w:r>
    </w:p>
    <w:p>
      <w:pPr>
        <w:pStyle w:val="NoSpacing"/>
        <w:ind w:firstLine="709"/>
        <w:jc w:val="both"/>
        <w:rPr/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7. Отчет о реализации муниципальных программ за 2020 год, в части исполнения программы «Безопасность жизнедеятельности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8.</w:t>
      </w:r>
      <w:r>
        <w:rPr>
          <w:b/>
          <w:bCs/>
          <w:sz w:val="26"/>
          <w:szCs w:val="26"/>
        </w:rPr>
        <w:t xml:space="preserve"> Отчет о реализации муниципальных программ за 2020 год, в части исполнения программы</w:t>
      </w:r>
      <w:r>
        <w:rPr>
          <w:b/>
          <w:sz w:val="26"/>
          <w:szCs w:val="26"/>
        </w:rPr>
        <w:t xml:space="preserve"> «Обеспечение градостроительной деятельности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Кувалдина Ирина Васильевна, заместитель начальника управления архитектуры и градостроительства администрации Советского района.</w:t>
      </w:r>
    </w:p>
    <w:p>
      <w:pPr>
        <w:pStyle w:val="Normal"/>
        <w:ind w:firstLine="709"/>
        <w:jc w:val="both"/>
        <w:rPr>
          <w:rStyle w:val="FontStyle22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9. Отчет о реализации муниципальных программ за 2020 год, в части исполнения программы «Управление муниципальным имуществом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bookmarkStart w:id="10" w:name="_Hlk34818804"/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– Чечулина Юлия Николаевна, исполняющий обязанности директора Департамента муниципальной собственности администрации Советского района;</w:t>
      </w:r>
      <w:bookmarkEnd w:id="10"/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0. Об имущественной поддержке субъектов малого и среднего предпринимательств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</w:t>
      </w:r>
      <w:r>
        <w:rPr>
          <w:rFonts w:cs="Times New Roman" w:ascii="Times New Roman" w:hAnsi="Times New Roman"/>
          <w:iCs/>
          <w:sz w:val="26"/>
          <w:szCs w:val="26"/>
        </w:rPr>
        <w:t xml:space="preserve"> - </w:t>
      </w:r>
      <w:r>
        <w:rPr>
          <w:rFonts w:cs="Times New Roman" w:ascii="Times New Roman" w:hAnsi="Times New Roman"/>
          <w:i/>
          <w:sz w:val="26"/>
          <w:szCs w:val="26"/>
        </w:rPr>
        <w:t>Докладчи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– Чечулина Юлия Николаевна, исполняющий обязанности директора Департамента муниципальной собственности администрации Советского район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1" w:name="_Hlk32332699"/>
      <w:bookmarkStart w:id="12" w:name="_Hlk32332699"/>
      <w:bookmarkEnd w:id="12"/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комиссии                                                                                           Л.Ф. Котикова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sz w:val="26"/>
          <w:szCs w:val="26"/>
          <w:lang w:eastAsia="en-US"/>
        </w:rPr>
      </w:r>
      <w:bookmarkStart w:id="13" w:name="_Hlk31807254"/>
      <w:bookmarkStart w:id="14" w:name="_Hlk31807254"/>
      <w:bookmarkEnd w:id="14"/>
    </w:p>
    <w:p>
      <w:pPr>
        <w:pStyle w:val="Normal"/>
        <w:spacing w:lineRule="exact" w:line="240"/>
        <w:jc w:val="both"/>
        <w:rPr>
          <w:sz w:val="26"/>
          <w:szCs w:val="26"/>
        </w:rPr>
      </w:pPr>
      <w:bookmarkStart w:id="15" w:name="_Hlk31809226"/>
      <w:bookmarkStart w:id="16" w:name="_Hlk26275193"/>
      <w:bookmarkEnd w:id="15"/>
      <w:bookmarkEnd w:id="16"/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Cs/>
          <w:sz w:val="26"/>
          <w:szCs w:val="26"/>
        </w:rPr>
        <w:t xml:space="preserve">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7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/>
      <w:i/>
      <w:sz w:val="20"/>
      <w:szCs w:val="20"/>
      <w:u w:val="single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7:00Z</dcterms:created>
  <dc:creator>Елена Владимировна</dc:creator>
  <dc:description/>
  <cp:keywords/>
  <dc:language>en-US</dc:language>
  <cp:lastModifiedBy>FuckYouBill</cp:lastModifiedBy>
  <cp:lastPrinted>2021-03-18T16:47:00Z</cp:lastPrinted>
  <dcterms:modified xsi:type="dcterms:W3CDTF">2021-03-18T11:50:00Z</dcterms:modified>
  <cp:revision>1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